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МОУ «Турочакская  средняя общеобразовательная школа им Я.И. Баляе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еативные методы обу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асина Л.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урочак, 202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реативные методы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современным  представлениям, развитие креативных способностей у детей  - одна из принципиальных целей образования.  Насущной задачей сейчас является воспитание  такой личности, которая была бы способна принимать самостоятельные решения, находить выход из разных ситуаций, личности, способной к творчеств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ажнейшей задачей в развитии творческих способностей  учащихся является создание комфортной социально-гуманной среды. Благоприятный психологический климат  характеризуется атмосферой раскрепощенности, взаимного уважения, дружелюбия, деликатности, создает комфорт и условия  для творческой работы, раскрывает потенциальные возможности личности. </w:t>
      </w:r>
    </w:p>
    <w:p>
      <w:pPr>
        <w:pStyle w:val="Normal"/>
        <w:jc w:val="both"/>
        <w:rPr/>
      </w:pPr>
      <w:r>
        <w:rPr>
          <w:rFonts w:cs="Times New Roman" w:ascii="Times New Roman" w:hAnsi="Times New Roman"/>
          <w:sz w:val="28"/>
          <w:szCs w:val="28"/>
        </w:rPr>
        <w:t>К  средствам влияния на психологический климат относятс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емонстрация благожелательности  классного воспитателя к своим воспитанникам;</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знаки внима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интерьер классной комнаты;</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знообразные формы работы воспитателя на классных часах, во внеурочное врем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ечевые, пластические , мимические  средства и многое другое.</w:t>
      </w:r>
    </w:p>
    <w:p>
      <w:pPr>
        <w:pStyle w:val="Normal"/>
        <w:numPr>
          <w:ilvl w:val="0"/>
          <w:numId w:val="10"/>
        </w:numPr>
        <w:jc w:val="both"/>
        <w:rPr>
          <w:rFonts w:ascii="Times New Roman" w:hAnsi="Times New Roman" w:cs="Times New Roman"/>
          <w:sz w:val="28"/>
          <w:szCs w:val="28"/>
        </w:rPr>
      </w:pPr>
      <w:r>
        <w:rPr>
          <w:rFonts w:cs="Times New Roman" w:ascii="Times New Roman" w:hAnsi="Times New Roman"/>
          <w:iCs/>
          <w:sz w:val="28"/>
          <w:szCs w:val="28"/>
        </w:rPr>
        <w:t xml:space="preserve">Понятно, что немаловажным условием для решения обозначенной проблемы является воспитание   педагогом собственной креативности. Чтобы развивать  творческие способности учеников, педагог сам должен быть творческой личностью, стремиться  к преодолеванию в себе силы инерции, шаблона, формальности в преподавании. </w:t>
      </w:r>
    </w:p>
    <w:p>
      <w:pPr>
        <w:pStyle w:val="Normal"/>
        <w:jc w:val="both"/>
        <w:rPr/>
      </w:pPr>
      <w:r>
        <w:rPr>
          <w:rFonts w:cs="Times New Roman" w:ascii="Times New Roman" w:hAnsi="Times New Roman"/>
          <w:b/>
          <w:sz w:val="28"/>
          <w:szCs w:val="28"/>
        </w:rPr>
        <w:t>Креативное</w:t>
      </w:r>
      <w:r>
        <w:rPr>
          <w:rFonts w:cs="Times New Roman" w:ascii="Times New Roman" w:hAnsi="Times New Roman"/>
          <w:sz w:val="28"/>
          <w:szCs w:val="28"/>
        </w:rPr>
        <w:t xml:space="preserve"> обучение базируется на следующих принципах: </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Принцип соответствия внешнего образовательного продукта  учащегося его внутренним потребностям. </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Принцип индивидуальной образовательной траектории учащегося в образовательном пространстве. </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Принцип интерактивности занятий, осуществляемый при помощи телекоммуникаций. </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Принцип открытой коммуникации по отношению к создаваемой учащимися образовательной  продук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еди условий, препятствующих развитию креативности, выделяют следующее: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Конформизм – желание быть похожим на других, не отличаться от него в своих суждениях и поступках.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Цензура – неодобрение со  стороны окружающих.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Ригидность – стремление пользоваться старыми знаниями, затрудненность (вплоть до полной неспособности) в изменении  намеченной программы деятельности в условиях, объективно  требующих ее перестройки; недостаточная подвижность, переключаемость мышления по отношению к меняющимся требованиям среды.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Желание найти ответ незамедлительно, чрезмерно высокая мотивация, часто способствующая  принятию непродуманных решений. </w:t>
      </w:r>
    </w:p>
    <w:p>
      <w:pPr>
        <w:pStyle w:val="Normal"/>
        <w:jc w:val="both"/>
        <w:rPr>
          <w:rFonts w:ascii="Times New Roman" w:hAnsi="Times New Roman" w:cs="Times New Roman"/>
          <w:sz w:val="28"/>
          <w:szCs w:val="28"/>
        </w:rPr>
      </w:pPr>
      <w:r>
        <w:rPr>
          <w:rFonts w:cs="Times New Roman" w:ascii="Times New Roman" w:hAnsi="Times New Roman"/>
          <w:sz w:val="28"/>
          <w:szCs w:val="28"/>
        </w:rPr>
        <w:t>Стремление к успеху во что бы то ни стало.</w:t>
      </w:r>
    </w:p>
    <w:p>
      <w:pPr>
        <w:pStyle w:val="Normal"/>
        <w:jc w:val="both"/>
        <w:rPr/>
      </w:pPr>
      <w:r>
        <w:rPr>
          <w:rFonts w:cs="Times New Roman" w:ascii="Times New Roman" w:hAnsi="Times New Roman"/>
          <w:sz w:val="28"/>
          <w:szCs w:val="28"/>
        </w:rPr>
        <w:t xml:space="preserve">Важными для формирования творческих способностей детей явились когнитивные методы обучения (методы учебного познания).  Особенностью  познавательных методов  является то, что  их  применение  приводит к созданию образовательной продукции, то есть креативному результату.  Выделяют следующие  </w:t>
      </w:r>
      <w:r>
        <w:rPr>
          <w:rFonts w:cs="Times New Roman" w:ascii="Times New Roman" w:hAnsi="Times New Roman"/>
          <w:b/>
          <w:bCs/>
          <w:sz w:val="28"/>
          <w:szCs w:val="28"/>
        </w:rPr>
        <w:t>когнитивные</w:t>
      </w:r>
      <w:r>
        <w:rPr>
          <w:rFonts w:cs="Times New Roman" w:ascii="Times New Roman" w:hAnsi="Times New Roman"/>
          <w:sz w:val="28"/>
          <w:szCs w:val="28"/>
        </w:rPr>
        <w:t xml:space="preserve"> методы:</w:t>
      </w:r>
    </w:p>
    <w:p>
      <w:pPr>
        <w:pStyle w:val="Normal"/>
        <w:numPr>
          <w:ilvl w:val="0"/>
          <w:numId w:val="2"/>
        </w:numPr>
        <w:jc w:val="both"/>
        <w:rPr/>
      </w:pPr>
      <w:r>
        <w:rPr>
          <w:rFonts w:cs="Times New Roman" w:ascii="Times New Roman" w:hAnsi="Times New Roman"/>
          <w:sz w:val="28"/>
          <w:szCs w:val="28"/>
        </w:rPr>
        <w:t xml:space="preserve">Метод  эмпатии (вживания) означает  «вчувствование» человека в состояние другого объекта.   Главное – это воспитание эмпатии, т.е. умения перевоплотиться  в другой образ  и посмотреть на мир  его глазами.  Это развивает способность мыслить и понимать явления с различных точек зрения, учит включать в  познание не только разум, но и чувства.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Метод образного  видения – эмоционально-образное исследование объекта.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Метод эвристического наблюдения. Цель данного  метода  - научить  детей добывать и конструировать знания с помощью наблюдений.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Метод исследования. Выбирается объект исследования (природный культурный или иной). Ученикам предлагается по заданному плану исследовать объект. Цели исследования – план работы – факты об объекте – опыты, рисунки опытов, новые факты – возникшие вопросы и проблемы – версии ответов, гипотезы – рефлексивные суждения –  осознанные способы деятельности и результаты – выво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полнительно  также используются креативные методы обучения, которые ориентированы на  создание детьми личного образовательного продукта.  Познание при этом возможно, но оно происходит «по ходу» собственно творческой деятельности.  Главным результатом является получение продукта.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Метод придумывания. Позволяет детям создать ранее неизвестный продукт в результате их определенных умственных  действий.  Данный метод реализуется при помощи следующих приемов: а) замещение качеств одного объекта качествами другого с целью создания нового объекта; б) отыскивание свойств объекта в иной среде; в) изменение элемента изучаемого объекта и описание свойств нового, измененного объекта.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Метод «если бы…».</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Метод гиперболизации предполагает увеличение или уменьшение объекта познания, его отдельных частей или качеств.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Метод агглютинации, при котором соединяются несоединимые в реальности качества, свойства, части  объектов. </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технологии состоят из интерактивных методик, которые способствуют вовлечению ученика в активный процесс получения и переработки знаний. Интерактивное обучение  - это «обучение через опыт», «обучение, погруженное в процесс общения», т.е. основанное на взаимодействии ученика как с другими учащимися, так и с педагогом. </w:t>
      </w:r>
    </w:p>
    <w:p>
      <w:pPr>
        <w:pStyle w:val="Normal"/>
        <w:ind w:left="360" w:hanging="0"/>
        <w:jc w:val="both"/>
        <w:rPr/>
      </w:pPr>
      <w:r>
        <w:rPr>
          <w:rFonts w:cs="Times New Roman" w:ascii="Times New Roman" w:hAnsi="Times New Roman"/>
          <w:sz w:val="28"/>
          <w:szCs w:val="28"/>
        </w:rPr>
        <w:t xml:space="preserve">Приведем несколько примеров, показывающих приемы эффективной работы с повествовательными текстами. Один из самых интересных – </w:t>
      </w:r>
      <w:r>
        <w:rPr>
          <w:rFonts w:cs="Times New Roman" w:ascii="Times New Roman" w:hAnsi="Times New Roman"/>
          <w:b/>
          <w:sz w:val="28"/>
          <w:szCs w:val="28"/>
        </w:rPr>
        <w:t>Стратегия «ИДЕАЛ».</w:t>
      </w:r>
      <w:r>
        <w:rPr>
          <w:rFonts w:cs="Times New Roman" w:ascii="Times New Roman" w:hAnsi="Times New Roman"/>
          <w:sz w:val="28"/>
          <w:szCs w:val="28"/>
        </w:rPr>
        <w:t xml:space="preserve"> Слово «идеал» последовательно разбивается на составляющие его буквы, которые означают следующее: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И – идентифицируйте проблему.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Д – доберитесь до ее сути.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Е – есть варианты решени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А – а теперь за работу.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Л – логические выводы.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Данная работа может идти в группах, в парах и индивидуально. Прием помогает ученику работать с большой текстовой информацией, которую теперь в избытке  можно найти в наших учебниках  и по истории,  и по обществозна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работе с текстом можно также использовать приемы из технологии критического мышления. Например, «Инсерт», что в дословном переводе  означает «интерактивная система записи для эффективного чтения и размышления» (авторы Воган и Эстес, 1986., модификация – Мередит и Стил, 1997). </w:t>
      </w:r>
    </w:p>
    <w:p>
      <w:pPr>
        <w:pStyle w:val="Normal"/>
        <w:jc w:val="both"/>
        <w:rPr>
          <w:rFonts w:ascii="Times New Roman" w:hAnsi="Times New Roman" w:cs="Times New Roman"/>
          <w:sz w:val="28"/>
          <w:szCs w:val="28"/>
        </w:rPr>
      </w:pPr>
      <w:r>
        <w:rPr>
          <w:rFonts w:cs="Times New Roman" w:ascii="Times New Roman" w:hAnsi="Times New Roman"/>
          <w:sz w:val="28"/>
          <w:szCs w:val="28"/>
        </w:rPr>
        <w:t>Прием осуществляется в несколько этапов:</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Учащимся предлагается система маркировки текста с тем, чтобы подразделить заключенную в нем информацию следующим образом:</w:t>
      </w:r>
    </w:p>
    <w:p>
      <w:pPr>
        <w:pStyle w:val="Normal"/>
        <w:numPr>
          <w:ilvl w:val="0"/>
          <w:numId w:val="4"/>
        </w:numPr>
        <w:jc w:val="both"/>
        <w:rPr/>
      </w:pP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галочной) помечается то, что им уже известно. </w:t>
      </w:r>
    </w:p>
    <w:p>
      <w:pPr>
        <w:pStyle w:val="Normal"/>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наком минус)  помечается то, что противоречит их представлению.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знаком плюс) помечается то, что является для них интересным и неожиданным.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вопросительным знаком) помечается то, что неясно, или в отношении чего возникло желание узнать больше.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Читая текст, учащиеся помечают соответствующим значком на полях отдельные абзацы и предложения.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Учащимся предлагается систематизировать информацию, поместив ее в соответствии со своими пометками в следующую таблицу:</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е обсуждение каждой графы таблиц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использования приема: учебные тексты с большим количеством фактов и сведений. Он способствует развитию аналитического мышления, является средством отслеживания понимания материала. Очевидно, что этапы «Инсерта» соответствуют трем стадиям: вызов, осмысление, рефлексия. </w:t>
      </w:r>
    </w:p>
    <w:p>
      <w:pPr>
        <w:pStyle w:val="Normal"/>
        <w:jc w:val="both"/>
        <w:rPr>
          <w:rFonts w:ascii="Times New Roman" w:hAnsi="Times New Roman" w:cs="Times New Roman"/>
          <w:sz w:val="28"/>
          <w:szCs w:val="28"/>
        </w:rPr>
      </w:pPr>
      <w:r>
        <w:rPr>
          <w:rFonts w:cs="Times New Roman" w:ascii="Times New Roman" w:hAnsi="Times New Roman"/>
          <w:sz w:val="28"/>
          <w:szCs w:val="28"/>
        </w:rPr>
        <w:t>В рамках  этой же технологии используется таблица «Знаю, хочу узнать, узнал», являющаяся одним из  одним из способов графической организации и логико-смыслового структурирования материала.  Форма удобна, т.к. предусматривает комплексный  подход к содержанию те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шаг. До знакомства с текстом (модулем в целом) обучающиеся самостоятельно или в группе заполняют первый и второй столбцы таблицы «Знаю» и «Хочу узн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шаг. По ходу знакомства  с текстом (содержанием курса) учащиеся заполняют графу «Узна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шаг. Подведение итогов, сопоставление содержания граф. </w:t>
      </w:r>
    </w:p>
    <w:p>
      <w:pPr>
        <w:pStyle w:val="Normal"/>
        <w:jc w:val="both"/>
        <w:rPr/>
      </w:pPr>
      <w:r>
        <w:rPr>
          <w:rFonts w:cs="Times New Roman" w:ascii="Times New Roman" w:hAnsi="Times New Roman"/>
          <w:b/>
          <w:sz w:val="28"/>
          <w:szCs w:val="28"/>
        </w:rPr>
        <w:t>"Поле проблем".</w:t>
      </w:r>
      <w:r>
        <w:rPr>
          <w:rFonts w:cs="Times New Roman" w:ascii="Times New Roman" w:hAnsi="Times New Roman"/>
          <w:sz w:val="28"/>
          <w:szCs w:val="28"/>
        </w:rPr>
        <w:t xml:space="preserve"> Эта технология позволяет актуализировать собственные представления учеников, основанные на их личном социальном опыте. Обычно используется в начале знакомства с темой. Возможны два варианта  использования технологии: </w:t>
      </w:r>
    </w:p>
    <w:p>
      <w:pPr>
        <w:pStyle w:val="Normal"/>
        <w:jc w:val="both"/>
        <w:rPr>
          <w:rFonts w:ascii="Times New Roman" w:hAnsi="Times New Roman" w:cs="Times New Roman"/>
          <w:sz w:val="28"/>
          <w:szCs w:val="28"/>
        </w:rPr>
      </w:pPr>
      <w:r>
        <w:rPr>
          <w:rFonts w:cs="Times New Roman" w:ascii="Times New Roman" w:hAnsi="Times New Roman"/>
          <w:b/>
          <w:bCs/>
          <w:sz w:val="28"/>
          <w:szCs w:val="28"/>
        </w:rPr>
        <w:t>1 вариант.</w:t>
      </w:r>
    </w:p>
    <w:p>
      <w:pPr>
        <w:pStyle w:val="Normal"/>
        <w:jc w:val="both"/>
        <w:rPr>
          <w:rFonts w:ascii="Times New Roman" w:hAnsi="Times New Roman" w:cs="Times New Roman"/>
          <w:sz w:val="28"/>
          <w:szCs w:val="28"/>
        </w:rPr>
      </w:pPr>
      <w:r>
        <w:rPr>
          <w:rFonts w:cs="Times New Roman" w:ascii="Times New Roman" w:hAnsi="Times New Roman"/>
          <w:sz w:val="28"/>
          <w:szCs w:val="28"/>
        </w:rPr>
        <w:t>1 этап. Каждый ученик получает несколько чистых карточек, на  которых формулирует проблем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этап. Ученики объединяются в группы. Раскладывают заполненные карточки, выбирают те проблемы, которые отмечены у всех (у большинства), и прикрепляют соответствующие карточки на отдельный лист. Можно ограничить задание: выбрать только 3 или 5 наиболее важных проблем.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2 вариан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этап. Класс делится на две группы. На листе бумаги в произвольной  форме ученики каждой группы пишут проблемы (можно предложить проиллюстрировать их рисунками или символ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этап. Обводят одним цветом те проблемы, решение которых зависит от самих людей, и другим цветом, когда требуется помощь государ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зговой штурм». Это  - форма интенсификации мыслительной деятельности, ее цель – стимулировать аудиторию (класс, группу) к  быстрому генерированию большого количества новых и оригинальных идей. </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проведения «Мозгового штурм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Никакой критики.  Негативные оценки  предложенных идей должны быть отложены до более позднего этапа дискуссии.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риветствуются любые предложения, какими бы нелепыми они не казались – очень просто упустить идею и очень сложно ее найти.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Чем больше идей, тем лучше, тем вероятнее нахождение оптимального варианта решения проблемы.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Кроме генерирования собственных идей, каждый может вносить предложения об улучшении и дополнении чужих вариантов или об объединении двух или более идей в одну более общую. </w:t>
      </w:r>
    </w:p>
    <w:p>
      <w:pPr>
        <w:pStyle w:val="Normal"/>
        <w:ind w:left="360" w:hanging="0"/>
        <w:jc w:val="both"/>
        <w:rPr/>
      </w:pPr>
      <w:r>
        <w:rPr>
          <w:rFonts w:cs="Times New Roman" w:ascii="Times New Roman" w:hAnsi="Times New Roman"/>
          <w:b/>
          <w:sz w:val="28"/>
          <w:szCs w:val="28"/>
        </w:rPr>
        <w:t>"Корзина идей".</w:t>
      </w:r>
      <w:r>
        <w:rPr>
          <w:rFonts w:cs="Times New Roman" w:ascii="Times New Roman" w:hAnsi="Times New Roman"/>
          <w:sz w:val="28"/>
          <w:szCs w:val="28"/>
        </w:rPr>
        <w:t xml:space="preserve"> Данный прием применяется  на стадии знакомства с новой темой для создания перспективы предстоящей работы. На доске или на больших листах бумаги можно нарисовать корзину, в которую можно условно «собирать»  все имеющиеся у учеников знания и представления по новой теме. В корзину можно  «сбрасывать» факты, мнения, идеи, имена, примеры,  проблемы, понятия.  Учитель кратко записывает сказанное учениками на доске вокруг корзины. Эти записи используются в ходе изучения материала, а также на заключительном этапе работы для подведения итогов, когда происходит  осмысление данных, предварительно собранных в корзину, их подтверждение, уточнение или исправление.  </w:t>
      </w:r>
    </w:p>
    <w:p>
      <w:pPr>
        <w:pStyle w:val="Normal"/>
        <w:ind w:left="360" w:hanging="0"/>
        <w:jc w:val="both"/>
        <w:rPr/>
      </w:pPr>
      <w:r>
        <w:rPr>
          <w:rFonts w:cs="Times New Roman" w:ascii="Times New Roman" w:hAnsi="Times New Roman"/>
          <w:b/>
          <w:sz w:val="28"/>
          <w:szCs w:val="28"/>
        </w:rPr>
        <w:t>"Аквариум".</w:t>
      </w:r>
      <w:r>
        <w:rPr>
          <w:rFonts w:cs="Times New Roman" w:ascii="Times New Roman" w:hAnsi="Times New Roman"/>
          <w:sz w:val="28"/>
          <w:szCs w:val="28"/>
        </w:rPr>
        <w:t xml:space="preserve">  Техника  применяется на занятии, предполагающем обсуждение неоднозначных, дискуссионных проблем, формирование оценочных знаний. Ученики разделяются  на  малые учебные группы. Этапы организации занятия: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Учитель формулирует проблему.  Группам  дается  небольшое время для ее обсуждения, коллективной выработки точки зрения и выстраивания  системы аргументации своей позиции.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От каждой группы выделяется человек, представляющий ее позицию (или двое, если позиций оказалось две). Представители групп собираются в центре аудитории за отдельным столом и начинают публичную дискуссию. Остальные молча следят  за ходом обсуждения (наблюдают , как за аквариумом). Группы могут помочь своим представителям  только с помощью записок (подсказать дополнительные выводы, сформулировать контрвопрос оппонентам).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Обсуждение проблемы заканчивается либо по истечении определенного времени, либо после достижения согласия между представителями групп. В заключение проводится критический разбор дискуссии всеми учениками, которые наблюдали со стороны.  Внимание при этом следует обращать на сам процесс представления точки зрения, обоснованность аргументов, полемические умения участников дискуссии.  </w:t>
      </w:r>
    </w:p>
    <w:p>
      <w:pPr>
        <w:pStyle w:val="Normal"/>
        <w:ind w:left="360" w:hanging="0"/>
        <w:jc w:val="both"/>
        <w:rPr/>
      </w:pPr>
      <w:r>
        <w:rPr>
          <w:rFonts w:cs="Times New Roman" w:ascii="Times New Roman" w:hAnsi="Times New Roman"/>
          <w:b/>
          <w:sz w:val="28"/>
          <w:szCs w:val="28"/>
        </w:rPr>
        <w:t>" Водоворот".</w:t>
      </w:r>
      <w:r>
        <w:rPr>
          <w:rFonts w:cs="Times New Roman" w:ascii="Times New Roman" w:hAnsi="Times New Roman"/>
          <w:sz w:val="28"/>
          <w:szCs w:val="28"/>
        </w:rPr>
        <w:t xml:space="preserve"> Предполагает групповую деятельность. Каждая группа получает свой лист для выполнения задания и ручку (фломастер) определенного цвета.  Преподаватель формулирует задания. После его письменного выполнения (ответа на вопрос, подбора аргументов, определения понятия и т.д.) листы с записями передаются по кругу другим группам.  Получив новый лист группа вначале  оценивает  записи, сделанные предыдущими, маркируя их с помощью значков «+» или «-» , или «?».  Затем члены группы добавляют свои идеи, соображения и передают лист дальше по кругу для работы. Каждая группа может делать записи на листах, используя только свой цвет. Это позволяет зрительно зафиксировать  вклад в общую работу всех групп. Когда листы обойдут круг, каждая группа обобщает все, что в них будет написано.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Еще один из интерактивных приемов, направленный на рефлексию учащихся – «ПОПС-формула».  Он был создан профессором права Дэйвидом Маккойд-Мэйсоном (ЮАР). Учащимся предлагается написать четыре предложения, отражающие следующие четыре момента «ПОПС-формул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П – позици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О – объяснение (или обоснование).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 – пример.</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С – следствие (или суждение).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Технологичность приема  заключается в следующем:</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ервое  из предложений (позиция) должно начинаться со слов : «Я считаю, что…»</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Второе предложение (объяснение) начинается со слов : «Потому что…»</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Третье предложение (пример) начинается со слов: «Я могу доказать это на примере..»</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Четвертое предложение (суждение) начинается со слов: «Исходя из этого, я делаю вывод о том, чт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2"/>
      <w:numFmt w:val="decimal"/>
      <w:lvlText w:val="%1."/>
      <w:lvlJc w:val="left"/>
      <w:pPr>
        <w:tabs>
          <w:tab w:val="num" w:pos="720"/>
        </w:tabs>
        <w:ind w:left="720" w:hanging="360"/>
      </w:pPr>
    </w:lvl>
  </w:abstractNum>
  <w:abstractNum w:abstractNumId="9">
    <w:lvl w:ilvl="0">
      <w:start w:val="4"/>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4z0">
    <w:name w:val="WW8Num4z0"/>
    <w:qFormat/>
    <w:rPr>
      <w:rFonts w:ascii="Wingdings 2" w:hAnsi="Wingdings 2" w:cs="Wingdings 2"/>
    </w:rPr>
  </w:style>
  <w:style w:type="character" w:styleId="WW8Num7z0">
    <w:name w:val="WW8Num7z0"/>
    <w:qFormat/>
    <w:rPr>
      <w:rFonts w:ascii="Wingdings 2" w:hAnsi="Wingdings 2" w:cs="Wingdings 2"/>
    </w:rPr>
  </w:style>
  <w:style w:type="character" w:styleId="WW8Num10z0">
    <w:name w:val="WW8Num10z0"/>
    <w:qFormat/>
    <w:rPr>
      <w:rFonts w:ascii="Wingdings 2" w:hAnsi="Wingdings 2" w:cs="Wingdings 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28:00Z</dcterms:created>
  <dc:creator>Пользователь</dc:creator>
  <dc:description/>
  <cp:keywords/>
  <dc:language>en-US</dc:language>
  <cp:lastModifiedBy>Пользователь Windows</cp:lastModifiedBy>
  <dcterms:modified xsi:type="dcterms:W3CDTF">2021-02-19T03:22:00Z</dcterms:modified>
  <cp:revision>3</cp:revision>
  <dc:subject/>
  <dc:title/>
</cp:coreProperties>
</file>